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odello Allegato 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FENESTRELLE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oma n. 8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10060 FENESTRELLE (TO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PEC: fenestrelle@postemailcertificata.it</w:t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eastAsia="Garamond-Italic;Times New Roman" w:cs="Calibri" w:ascii="Calibri" w:hAnsi="Calibri"/>
          <w:b/>
          <w:bCs/>
        </w:rPr>
        <w:t xml:space="preserve">INDAGINE DI MERCATO FINALIZZATA ALLA RACCOLTA DI MANIFESTAZIONI D'INTERESSE ALLA PARTECIPAZIONE ALLA PROCEDURA DI AFFIDAMENTO DELLA GESTIONE DEL SERVIZIO DI TESORERIA PER IL PERIODO DAL 01.04.2024 AL 31.03.2029.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;Times New Roman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;Times New Roman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;Times New Roman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ind w:left="567" w:hanging="567"/>
        <w:rPr>
          <w:rFonts w:ascii="Calibri" w:hAnsi="Calibri" w:cs="Calibri"/>
          <w:smallCaps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 servizi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>», che non ricorre nei propri confronti alcuna delle cause di esclusione di partecipazione alle procedure di affidamento di cui all’articolo 94 e 95 del D.lgs. n. 36/2023, né alcuna delle cause di incompatibilità di cui all’art. 53, comma 16 ter, del D.lgs. n. 165/2001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i aver preso visione dei requisiti speciali di partecipazion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di accettare tutt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.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alla sopra indicata casella di posta elettronica certificat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Elencotratto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Sottoscrivere con firma digitale]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i w:val="false"/>
        <w:b/>
        <w:szCs w:val="24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smallCaps/>
      <w:color w:val="000000"/>
      <w:sz w:val="24"/>
      <w:szCs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aramond-Bold;Times New Roman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0:00Z</dcterms:created>
  <dc:creator>GIRAUDOB</dc:creator>
  <dc:description/>
  <cp:keywords/>
  <dc:language>en-US</dc:language>
  <cp:lastModifiedBy>Ilaria Raviol</cp:lastModifiedBy>
  <cp:lastPrinted>1995-11-21T17:41:00Z</cp:lastPrinted>
  <dcterms:modified xsi:type="dcterms:W3CDTF">2024-02-16T15:30:00Z</dcterms:modified>
  <cp:revision>2</cp:revision>
  <dc:subject/>
  <dc:title>Allegato “A”</dc:title>
</cp:coreProperties>
</file>