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omanda di Partecipazione</w:t>
        <w:tab/>
        <w:tab/>
        <w:tab/>
        <w:tab/>
        <w:t xml:space="preserve"> </w:t>
        <w:tab/>
        <w:tab/>
        <w:tab/>
        <w:tab/>
        <w:tab/>
        <w:t>Allegato 1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PROT n. 78</w:t>
        <w:tab/>
        <w:t>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VVISO PUBBLICO DI SELEZIONE PER L’ASSUNZIONE A TEMPO DETERMINATO PART TIME DI UNA UNITÀ PER IL SUPPORTO NELLA GESTIONE DELL’ATTIVITÀ DI COMUNICAZIONE IN ATTUAZIONE DEI PROGETTI EUROPEI EXTRALEADER DEL GAL EVV</w:t>
      </w:r>
    </w:p>
    <w:p>
      <w:pPr>
        <w:pStyle w:val="Normal"/>
        <w:spacing w:lineRule="auto" w:line="256" w:before="0" w:after="160"/>
        <w:ind w:left="5954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L GAL Escartons e Valli Valdesi s.r.l.</w:t>
      </w:r>
    </w:p>
    <w:p>
      <w:pPr>
        <w:pStyle w:val="Normal"/>
        <w:spacing w:lineRule="auto" w:line="256" w:before="0" w:after="160"/>
        <w:ind w:left="5954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ia Fuhrmann, 23</w:t>
      </w:r>
    </w:p>
    <w:p>
      <w:pPr>
        <w:pStyle w:val="Normal"/>
        <w:spacing w:lineRule="auto" w:line="256" w:before="0" w:after="160"/>
        <w:ind w:left="5954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0062 Luserna San Giovanni (TO)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l /La sottoscritto/a                                   , C.F.      presa visione dell’Avviso di selezione in intestazion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HIEDE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i essere ammesso/a a partecipare alla procedura di selezione per l’assunzione a tempo determinato part time di una unità per il supporto nella gestione dell’attività di comunicazione in attuazione dei progetti europei extraleader del GAL EVV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 tal fine, sotto la propria personale responsabilità ai sensi degli artt. 46 e 47 del DPR 445/2000 s.m.i., consapevole delle sanzioni penali di cui al successivo art. 76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ICHIARA quanto segu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a) di essere nato/a a                                          prov (      ) il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b) di essere residente a C.A.P.                                 città                                                                  in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ia/Piazza                                                        n.                     Prov. (          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) di (barrare la casella che interessa)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essere cittadino/a italiano/a‬‬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i essere cittadino/a dello stato                         e di essere in possesso dei seguenti requisiti di cui all’art. 3 del DPCM 7.2.1994 n.174 :‬‬</w:t>
      </w:r>
    </w:p>
    <w:p>
      <w:pPr>
        <w:pStyle w:val="Normal"/>
        <w:spacing w:lineRule="auto" w:line="256" w:before="0" w:after="160"/>
        <w:ind w:left="708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a. godere dei diritti civili e politici nello Stato di appartenenza o di provenienza, ovvero i motivi che ne impediscano o limitano il godimento           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b. essere in possesso, fatta eccezione della cittadinanza italiana, di tutti gli altri requisiti previsti per i cittadini della Repubblica;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. avere adeguata conoscenza della lingua italian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) di (barrare la casella che interessa)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essere iscritto/a nelle liste elettorali del Comune di            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i non essere iscritto/a nelle liste elettorali per il seguente motiv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‬‬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e) di essere in possesso dei diritti civili e politici;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f) di essere in possesso del seguente titolo di studio: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conseguito presso                                              nell’anno accademico                                 con la votazione di 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g) di essere in possesso della seguente patente di guida: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e la disponibilità ad utilizzare il proprio automezzo per ragioni d’ufficio, dietro corresponsione di relativi rimborsi di spesa;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h) di (barrare la casella che interessa)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on avere riportato condanne penali</w:t>
      </w:r>
      <w:r>
        <w:rPr>
          <w:rFonts w:eastAsia="Calibri" w:cs="Arial" w:ascii="Arial" w:hAnsi="Arial"/>
          <w:sz w:val="22"/>
          <w:szCs w:val="22"/>
          <w:lang w:eastAsia="en-US"/>
        </w:rPr>
        <w:t>‬‬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ver riportato le seguenti condanne penali (indicare la data della sentenza, l’Autorità che l’ha emessa ed il reato commesso; la dichiarazione va resa anche per le condanne condonate;‬‬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vanno inoltre indicati i procedimenti penali per i quali sia intervenuta amnistia o perdono giudiziale, le eventuali condanne riportate anche a seguito di patteggiamenti, i decreti penali di condanna e comunque tutte le condanne che godono del beneficio della non menzione nel Casellario Giudiziale)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) di (barrare la casella che interessa)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on avere procedimenti penali in corso</w:t>
      </w:r>
      <w:r>
        <w:rPr>
          <w:rFonts w:eastAsia="Calibri" w:cs="Arial" w:ascii="Arial" w:hAnsi="Arial"/>
          <w:sz w:val="22"/>
          <w:szCs w:val="22"/>
          <w:lang w:eastAsia="en-US"/>
        </w:rPr>
        <w:t>‬‬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ver in corso i seguenti procedimenti penali: (indicare specificatamente i procedimenti penali in corso, citando gli estremi del procedimento nonché i reati per i quali si procede):</w:t>
      </w:r>
      <w:r>
        <w:rPr>
          <w:rFonts w:eastAsia="Calibri" w:cs="Arial" w:ascii="Arial" w:hAnsi="Arial"/>
          <w:sz w:val="22"/>
          <w:szCs w:val="22"/>
          <w:lang w:eastAsia="en-US"/>
        </w:rPr>
        <w:t>‬‬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j) di non essere stato destituito o dispensato dall’impiego presso una pubblica amministrazione per persistente insufficiente rendimento;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) di non essere stato dichiarato decaduto da un impiego statale per aver conseguito l’impiego stesso mediante la produzione di documenti falsi o viziati da invalidità non sanabile;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l) di non essere stato interdetto dai pubblici uffici in base a sentenza passata in giudicato;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m) di essere fisicamente idoneo all’impiego;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) di avere una buona conoscenza della lingua inglese e francese, sia parlata sia scritta;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) di rendersi disponibile ad iniziare l’attività entro due mesi dalla data di conferimento dell’incarico;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) di autorizzare il trattamento dei dati personali per le finalità legate alla procedura concorsuale, ai sensi del D.Lgs. n. 196/2003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q) di aver preso visione del bando di concorso e di accettare tutte le clausole in esso contenute;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r) di essere consapevole della veridicità delle dichiarazioni contenute nella domanda e di essere a conoscenza delle sanzioni penali di cui al DPR. 445/2000 in caso di false dichiarazioni. 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‪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lettera di motivazione (massimo una cartella)‬‬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urriculum vitae indicante le esperienze di studio e professionali con particolare riferimento alle attività svolte nell’ambito della progettazione comunitaria e alla comunicazione/coordinamento tecnico di progetti europe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opia fotostatica di un documento di identità in corso di validità;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Lo/La scrivente chiede che tutte le comunicazioni relative all’avviso di selezione di cui trattasi siano indirizzate al seguente recapito: 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Via                                                                                       nr           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omune                                                                             CAP                    Prov   (               )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capito telefonico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ndirizzo e-mail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mpegnandosi a comunicare tempestivamente ogni eventuale successiva variazione di detti recapiti;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l GAL EVV non assume alcuna responsabilità per il caso di dispersione di comunicazioni dipendente da inesatte indicazioni del recapito o della residenza da parte del/la candidato/a o da mancata oppure tardiva comunicazione del cambiamento di recapito o residenza indicato nella domanda, né per eventuali disguidi postali o telegrafici o comunque imputabili a fatto di terzi, al caso fortuito o a forza maggiore.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rPr/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(Luogo)          </w:t>
      </w:r>
      <w:r>
        <w:rPr>
          <w:rFonts w:eastAsia="Calibri" w:cs="Arial" w:ascii="Calibri" w:hAnsi="Calibri"/>
          <w:sz w:val="22"/>
          <w:szCs w:val="22"/>
          <w:lang w:eastAsia="en-US"/>
        </w:rPr>
        <w:t>lì (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data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5670" w:hanging="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spacing w:lineRule="auto" w:line="256" w:before="0" w:after="160"/>
        <w:ind w:left="5670" w:hanging="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firma autografa leggibile non autenticat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349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.85pt" to="487.3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284" w:hanging="0"/>
      <w:jc w:val="center"/>
      <w:rPr/>
    </w:pPr>
    <w:r>
      <w:rPr>
        <w:rFonts w:cs="Arial" w:ascii="Arial" w:hAnsi="Arial"/>
        <w:sz w:val="16"/>
        <w:szCs w:val="16"/>
      </w:rPr>
      <w:t>GAL Escartons e Valli Valdesi- Via Fuhrmann, 23 – 10062 Luserna San Giovanni (TO) tel 0121933708 fax 0121950644</w:t>
    </w:r>
  </w:p>
  <w:p>
    <w:pPr>
      <w:pStyle w:val="Footer"/>
      <w:ind w:left="-28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greteria@evv.it</w:t>
      </w:r>
    </w:hyperlink>
    <w:r>
      <w:rPr>
        <w:rFonts w:cs="Arial" w:ascii="Arial" w:hAnsi="Arial"/>
        <w:sz w:val="16"/>
        <w:szCs w:val="16"/>
      </w:rPr>
      <w:t xml:space="preserve">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evv@pec.it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6"/>
          <w:szCs w:val="16"/>
        </w:rPr>
        <w:t>www.ev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Art %1."/>
      <w:lvlJc w:val="left"/>
      <w:pPr>
        <w:tabs>
          <w:tab w:val="num" w:pos="0"/>
        </w:tabs>
        <w:ind w:left="6598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Calibri" w:hAnsi="Calibri" w:eastAsia="Calibri" w:cs="Calibri"/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libri" w:hAnsi="Calibri" w:eastAsia="CIDFont+F1;Microsoft JhengHe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pacing w:val="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Calibri" w:hAnsi="Calibri" w:eastAsia="CIDFont+F1;Microsoft JhengHe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auto"/>
      <w:sz w:val="24"/>
    </w:rPr>
  </w:style>
  <w:style w:type="character" w:styleId="WW8Num36z1">
    <w:name w:val="WW8Num36z1"/>
    <w:qFormat/>
    <w:rPr>
      <w:rFonts w:ascii="Symbol" w:hAnsi="Symbol" w:cs="Symbol"/>
      <w:color w:val="auto"/>
      <w:spacing w:val="0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eastAsia="CIDFont+F1;Microsoft JhengHe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Calibri" w:hAnsi="Calibri" w:cs="Calibri"/>
      <w:b/>
      <w:sz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itazioneintensaCarattere">
    <w:name w:val="Citazione intensa Caratter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ind w:left="426" w:hanging="0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 Arial"/>
    <w:basedOn w:val="Normal"/>
    <w:qFormat/>
    <w:pPr/>
    <w:rPr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estonormale">
    <w:name w:val="testo norma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evv.it" TargetMode="External"/><Relationship Id="rId2" Type="http://schemas.openxmlformats.org/officeDocument/2006/relationships/hyperlink" Target="mailto:evv@pec.it" TargetMode="External"/><Relationship Id="rId3" Type="http://schemas.openxmlformats.org/officeDocument/2006/relationships/hyperlink" Target="http://www.ev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1:00Z</dcterms:created>
  <dc:creator>pc</dc:creator>
  <dc:description/>
  <cp:keywords/>
  <dc:language>en-US</dc:language>
  <cp:lastModifiedBy>Animatrice</cp:lastModifiedBy>
  <cp:lastPrinted>2019-08-07T12:00:00Z</cp:lastPrinted>
  <dcterms:modified xsi:type="dcterms:W3CDTF">2019-08-07T10:01:00Z</dcterms:modified>
  <cp:revision>2</cp:revision>
  <dc:subject/>
  <dc:title>COMUNITÀ MONTANA VAL PEL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BFD888856CE640B973474E17C1A965</vt:lpwstr>
  </property>
</Properties>
</file>